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067352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80</w:t>
      </w:r>
    </w:p>
    <w:p>
      <w:pPr>
        <w:pStyle w:val="Normal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ацуну Володимиру Олександровичу, який проживає за адресою: …, площею 0,1168 га, яка розташована на вул.Снігурі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Ємельяновій Оксані Вікторівні, яка проживає за адресою: …, площею 0, 0443 га, що знаходиться на вул.Снігурі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оліщук Наталії Іванівні, яка проживає за адресою: … площею 0,1111 га, яка розташована на вул.Снігурі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Кліменковій Галині Павлівні, яка проживає за адресою: …, загальною площею 0,1246 га і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410 га, яка розташована на вул. Лісов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397 га, яка розташована на вул. Лісов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439 га, яка розташована на вул. Лісов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Форсюку Миколі Володимировичу, який проживає за адресою: …, загальною площею 0,2636 га і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931 га, яка розташована на вул. Старонетішинська, для ведення особистого селянського господарст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0855 га, яка розташована на вул.Підгірн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850 га, яка розташована на вул.Солов’єв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Поліщук Юлії Іванівні, яка проживає за адресою: …, площею 0,0645 га, що розташована на вул.Солов’єв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Знаємському Юрію Миколайовичу, який проживає за адресою: …, площею 0,0702 га, що розташована на вул.Лісов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Янчі Руслані Сергіївні, яка проживає за адресою: …, площею 0,0170 га, що розташована на вул.Підгірн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Семацькому Артуру Володимировичу, який проживає за адресою: …, площею 0,0964 га, що розташована на вул.Солов’євська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9-26T13:56:00Z</cp:lastPrinted>
  <dcterms:modified xsi:type="dcterms:W3CDTF">2014-09-29T08:40:00Z</dcterms:modified>
  <cp:revision>262</cp:revision>
  <dc:subject/>
  <dc:title/>
</cp:coreProperties>
</file>